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r. Safaa Megali Al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cturer , Zoology Department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culty of Science, Assiut University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ontact Information:-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me tel.                                      002/088/214687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bile                                           002/011477743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mail:safaamegally@gmail.com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E-mail:             safaa.mohamed1@science.au.edu.eg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-mail                                           </w:t>
      </w:r>
      <w:hyperlink r:id="rId2">
        <w:r>
          <w:rPr>
            <w:rStyle w:val="InternetLink"/>
            <w:b/>
            <w:bCs/>
            <w:sz w:val="36"/>
            <w:szCs w:val="36"/>
          </w:rPr>
          <w:t>safaatota@yahoo.com</w:t>
        </w:r>
      </w:hyperlink>
    </w:p>
    <w:p>
      <w:pPr>
        <w:pStyle w:val="Normal"/>
        <w:rPr/>
      </w:pPr>
      <w:r>
        <w:rPr>
          <w:b/>
          <w:bCs/>
          <w:sz w:val="36"/>
          <w:szCs w:val="36"/>
        </w:rPr>
        <w:t xml:space="preserve">Google scholar link: google.com.eg/citations?user=T-dDgswAAAAJ&amp;hl=en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ducational Qualifications: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- Ph.D. In Zoology, Faculty of science, Assiut university, Assiut, Egypt 2008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M.Sc. In Zoology, Faculty of science, Assiut university, Assiut, Egypt 200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B.Sc. In Zoology, Faculty of science, Assiut university, Assiut, Egypt 1993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cademic Positions:-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cturer, Zoology department, Faculty of science, Assiut university, Assiut, Egypt 2008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istant Lecturer, Zoology department, Faculty of science, Assiut university, Assiut, Egypt 2003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monstrator, Zoology department, Faculty of science, Assiut university, Assiut, Egypt 1996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wards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best oral presentation prize at the first annual conference for young scientist organized by Faculty of science, Assiut University, Assiut, Egypt. Held on May 5-6, 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Fund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gyptian Scholarship from High Ministry of Education  for Ph.D. degree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sentation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</w:rPr>
        <w:t>Oral presentation at the first annual conference for young scientist organized by Faculty of science, Assiut University, Assiut, Egypt. Held on May 5-6, 2007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ster at the 5 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Saudi science conference held on April 16-18, 2012 at Umm Al Qura University Makkah Arabia.</w:t>
      </w:r>
    </w:p>
    <w:p>
      <w:pPr>
        <w:pStyle w:val="Normal"/>
        <w:spacing w:lineRule="auto" w:line="360"/>
        <w:rPr>
          <w:rFonts w:eastAsia="MS Mincho;ＭＳ 明朝"/>
          <w:b/>
          <w:b/>
          <w:bCs/>
          <w:sz w:val="36"/>
          <w:szCs w:val="36"/>
          <w:u w:val="single"/>
        </w:rPr>
      </w:pPr>
      <w:r>
        <w:rPr>
          <w:rFonts w:eastAsia="MS Mincho;ＭＳ 明朝"/>
          <w:b/>
          <w:bCs/>
          <w:sz w:val="36"/>
          <w:szCs w:val="36"/>
          <w:u w:val="single"/>
        </w:rPr>
        <w:t>Puplication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faa M. Ali; Torkia A. Mohammad; Ahmed M. Mandour and </w:t>
      </w:r>
      <w:r>
        <w:rPr>
          <w:b/>
          <w:bCs/>
          <w:color w:val="000000"/>
          <w:sz w:val="32"/>
          <w:szCs w:val="32"/>
        </w:rPr>
        <w:t>Asmaa R. Abdel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</w:rPr>
        <w:t>Malek (2013)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MOLLUSCICIDAL ACTIVITY OF AQUEOUS EXTRACT OF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SOLANUM NIGRUM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AGAINST THE BROWN GARDEN SNAIL, EOBANIA VERMICULATA (Müller, 1774) UNDER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LABORATORY CONDITIONS. </w:t>
      </w:r>
      <w:r>
        <w:rPr>
          <w:color w:val="000000"/>
          <w:sz w:val="32"/>
          <w:szCs w:val="32"/>
        </w:rPr>
        <w:t xml:space="preserve">Egypt. J.Zool, 59: 147-16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  <w:szCs w:val="36"/>
        </w:rPr>
        <w:t xml:space="preserve">Torkia A. Mohammad and Safaa </w:t>
      </w:r>
      <w:r>
        <w:rPr>
          <w:b/>
          <w:bCs/>
          <w:sz w:val="32"/>
          <w:szCs w:val="32"/>
        </w:rPr>
        <w:t xml:space="preserve">M. Ali (2012): EFFECT OF UVA RADIATION ON EOBANIA VERMICULATA (A COMMON LAND SNAIL IN EGYPT) 1- HAEMOLYMPH. J. Egypt. Ger. Soc. Zool. 64D: Invertebrate Zoology and Parasitology. 125 – 141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6"/>
          <w:szCs w:val="36"/>
        </w:rPr>
        <w:t xml:space="preserve">Torkia A. Mohammed; Ahmed M. Mandour and Safaa M. Ali (2007): </w:t>
      </w:r>
      <w:r>
        <w:rPr>
          <w:b/>
          <w:bCs/>
          <w:color w:val="000000"/>
          <w:sz w:val="32"/>
          <w:szCs w:val="32"/>
        </w:rPr>
        <w:t xml:space="preserve">Morphological characterization of haemocytes of </w:t>
      </w:r>
      <w:r>
        <w:rPr>
          <w:b/>
          <w:bCs/>
          <w:i/>
          <w:iCs/>
          <w:color w:val="000000"/>
          <w:sz w:val="32"/>
          <w:szCs w:val="32"/>
        </w:rPr>
        <w:t xml:space="preserve">Limnaea natalinses </w:t>
      </w:r>
      <w:r>
        <w:rPr>
          <w:b/>
          <w:bCs/>
          <w:color w:val="000000"/>
          <w:sz w:val="32"/>
          <w:szCs w:val="32"/>
        </w:rPr>
        <w:t>and</w:t>
      </w:r>
      <w:r>
        <w:rPr>
          <w:b/>
          <w:bCs/>
          <w:i/>
          <w:iCs/>
          <w:color w:val="000000"/>
          <w:sz w:val="32"/>
          <w:szCs w:val="32"/>
        </w:rPr>
        <w:t xml:space="preserve"> Physa acuta. </w:t>
      </w:r>
      <w:r>
        <w:rPr>
          <w:b/>
          <w:bCs/>
          <w:sz w:val="32"/>
          <w:szCs w:val="32"/>
        </w:rPr>
        <w:t>Egyptian Journal of Zoology. 49: 482 – 50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6"/>
          <w:szCs w:val="36"/>
        </w:rPr>
        <w:t xml:space="preserve">Torkia A. Mohammed; Ahmed M. Mandour and Safaa M. Ali (2007): </w:t>
      </w:r>
      <w:r>
        <w:rPr>
          <w:b/>
          <w:bCs/>
          <w:color w:val="000000"/>
          <w:sz w:val="32"/>
          <w:szCs w:val="32"/>
        </w:rPr>
        <w:t xml:space="preserve">Morphological characterization of haemocytes of </w:t>
      </w:r>
      <w:r>
        <w:rPr>
          <w:b/>
          <w:bCs/>
          <w:i/>
          <w:iCs/>
          <w:color w:val="000000"/>
          <w:sz w:val="32"/>
          <w:szCs w:val="32"/>
        </w:rPr>
        <w:t xml:space="preserve">Lanistes boltenianus </w:t>
      </w:r>
      <w:r>
        <w:rPr>
          <w:b/>
          <w:bCs/>
          <w:color w:val="000000"/>
          <w:sz w:val="32"/>
          <w:szCs w:val="32"/>
        </w:rPr>
        <w:t xml:space="preserve">Pallary, 1924. </w:t>
      </w:r>
      <w:r>
        <w:rPr>
          <w:b/>
          <w:bCs/>
          <w:sz w:val="32"/>
          <w:szCs w:val="32"/>
        </w:rPr>
        <w:t>Egyptian Journal of Zoology. 49: 446 – 4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  <w:szCs w:val="36"/>
        </w:rPr>
        <w:t xml:space="preserve">Torkia A. Mohammed; Ahmed M. Mandour and Safaa M. Ali (2007): </w:t>
      </w:r>
      <w:r>
        <w:rPr>
          <w:b/>
          <w:bCs/>
          <w:sz w:val="32"/>
          <w:szCs w:val="32"/>
        </w:rPr>
        <w:t xml:space="preserve">MORPHOLOGICAL CHARACTERIZATION OF HAEMOCYTES OF </w:t>
      </w:r>
      <w:r>
        <w:rPr>
          <w:b/>
          <w:bCs/>
          <w:i/>
          <w:iCs/>
          <w:sz w:val="32"/>
          <w:szCs w:val="32"/>
        </w:rPr>
        <w:t>BIOMPHALARIA ALEXANDRINA</w:t>
      </w:r>
      <w:r>
        <w:rPr>
          <w:b/>
          <w:bCs/>
          <w:sz w:val="32"/>
          <w:szCs w:val="32"/>
        </w:rPr>
        <w:t xml:space="preserve"> AND </w:t>
      </w:r>
      <w:r>
        <w:rPr>
          <w:b/>
          <w:bCs/>
          <w:i/>
          <w:iCs/>
          <w:sz w:val="32"/>
          <w:szCs w:val="32"/>
        </w:rPr>
        <w:t>BULINUS TRUNCATUS</w:t>
      </w:r>
      <w:r>
        <w:rPr>
          <w:b/>
          <w:bCs/>
          <w:sz w:val="32"/>
          <w:szCs w:val="32"/>
        </w:rPr>
        <w:t>, THE SNAIL VECTORS OF SCHISTOSOMIASIS IN EGYPT. Egyptian Journal of Zoology. 49: 73 – 101.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atot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22:00Z</dcterms:created>
  <dc:creator>tota</dc:creator>
  <dc:description/>
  <cp:keywords/>
  <dc:language>en-US</dc:language>
  <cp:lastModifiedBy>zoology7</cp:lastModifiedBy>
  <dcterms:modified xsi:type="dcterms:W3CDTF">2015-06-14T20:09:00Z</dcterms:modified>
  <cp:revision>5</cp:revision>
  <dc:subject/>
  <dc:title>Dr</dc:title>
</cp:coreProperties>
</file>